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8.02.2017 г.  №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воло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существление ч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признанию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помещения жилым помещени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непригодным для прожи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дома аварийным 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дпунктом 8 п. 1 ст. 14 Жилищного кодекса Российской Федерации, ч. 4 ст. 15 Федерального закона от 06.10.2003 № 131-ФЗ «Об общих принципах организации местного самоуправления в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 утвержденным постановлением Правительства Российской Федерации от 28.01.2006 № 47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 муниципальному образованию «Всеволожский муниципальный район» Ленинградской области осуществление части полномочий по признанию на территории МО Сертолово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 заключить с уполномоченным органом местного самоуправления МО «Всеволожский муниципальный район» Ленинградской области соглашение о передаче осуществления части указанных в п.1 настоящего решения полномочий на срок с 01 января до 31 декабря 2017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Сертолово Всеволожского муниципального района Ленинградской области предусмотреть в местном бюджете на 2017 год средства для обеспечения передачи полномочий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(обнародованию) в газете «Петербургский рубеж» и на официальном сайте администрации МО Сертолово и вступает в силу после официального опубликования (обнародования).</w:t>
      </w:r>
    </w:p>
    <w:p>
      <w:pPr>
        <w:pStyle w:val="Normal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                                 С.В. Коломыцев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1:00Z</dcterms:created>
  <dc:creator>1</dc:creator>
  <dc:description/>
  <cp:keywords/>
  <dc:language>en-US</dc:language>
  <cp:lastModifiedBy>MARIYA</cp:lastModifiedBy>
  <cp:lastPrinted>2016-02-08T17:14:00Z</cp:lastPrinted>
  <dcterms:modified xsi:type="dcterms:W3CDTF">2017-03-01T11:23:00Z</dcterms:modified>
  <cp:revision>6</cp:revision>
  <dc:subject/>
  <dc:title>МУНИЦИПАЛЬНОЕ ОБРАЗОВАНИЕ СЕРТОЛОВО</dc:title>
</cp:coreProperties>
</file>